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x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orola 68000 Instruction S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Condition Codes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--------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</w:t>
      </w:r>
      <w:r>
        <w:rPr>
          <w:rFonts w:eastAsia="Courier" w:cs="Courier" w:ascii="Courier" w:hAnsi="Courier"/>
          <w:sz w:val="18"/>
          <w:szCs w:val="18"/>
        </w:rPr>
        <w:t>Assembler   Data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Instruction Description                    Syntax     Size        X N Z V C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-----------------                   ---------   ----        --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BCD     Add BCD with extend                Dx,Dy      B--        * U * U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</w:t>
      </w:r>
      <w:r>
        <w:rPr>
          <w:rFonts w:eastAsia="Courier" w:cs="Courier" w:ascii="Courier" w:hAnsi="Courier"/>
          <w:sz w:val="18"/>
          <w:szCs w:val="18"/>
        </w:rPr>
        <w:t>-(Ax),-(Ay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      ADD binary                        Dn,&lt;ea&gt;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&lt;ea&gt;,D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A     ADD binary to An                  &lt;ea&gt;,An     -W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I     ADD Immediate                     #x,&lt;ea&gt;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Q     ADD 3-bit immediate             #&lt;1-8&gt;,&lt;ea&gt;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X     ADD eXtended                       Dy,Dx 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</w:t>
      </w:r>
      <w:r>
        <w:rPr>
          <w:rFonts w:eastAsia="Courier" w:cs="Courier" w:ascii="Courier" w:hAnsi="Courier"/>
          <w:sz w:val="18"/>
          <w:szCs w:val="18"/>
        </w:rPr>
        <w:t>-(Ay),-(Ax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ND      Bit-wise AND                      &lt;ea&gt;,Dn 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Dn,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NDI     Bit-wise AND with Immediate    #&lt;data&gt;,&lt;ea&gt;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SL      Arithmetic Shift Left            #&lt;1-8&gt;,Dy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eastAsia="Courier" w:cs="Courier" w:ascii="Courier" w:hAnsi="Courier"/>
          <w:sz w:val="18"/>
          <w:szCs w:val="18"/>
        </w:rPr>
        <w:t>Dx,Dy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eastAsia="Courier" w:cs="Courier" w:ascii="Courier" w:hAnsi="Courier"/>
          <w:sz w:val="18"/>
          <w:szCs w:val="18"/>
        </w:rPr>
        <w:t>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SR      Arithmetic Shift Right              ...  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cc      Conditional Branch            Bcc.S &lt;label&gt;   BW-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</w:t>
      </w:r>
      <w:r>
        <w:rPr>
          <w:rFonts w:eastAsia="Courier" w:cs="Courier" w:ascii="Courier" w:hAnsi="Courier"/>
          <w:sz w:val="18"/>
          <w:szCs w:val="18"/>
        </w:rPr>
        <w:t>Bcc.W &lt;label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CHG     Test a Bit and CHanGe             Dn,&lt;ea&gt;     B-L        - - *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</w:t>
      </w:r>
      <w:r>
        <w:rPr>
          <w:rFonts w:eastAsia="Courier" w:cs="Courier" w:ascii="Courier" w:hAnsi="Courier"/>
          <w:sz w:val="18"/>
          <w:szCs w:val="18"/>
        </w:rPr>
        <w:t>#&lt;data&gt;,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CLR     Test a Bit and CLeaR                ...       B-L        - - *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SET     Test a Bit and SET                  ...       B-L        - - *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SR      Branch to SubRoutine          BSR.S &lt;label&gt;   BW-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</w:t>
      </w:r>
      <w:r>
        <w:rPr>
          <w:rFonts w:eastAsia="Courier" w:cs="Courier" w:ascii="Courier" w:hAnsi="Courier"/>
          <w:sz w:val="18"/>
          <w:szCs w:val="18"/>
        </w:rPr>
        <w:t>BSR.W &lt;label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TST     Bit TeST                          Dn,&lt;ea&gt;     B-L        - - *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</w:t>
      </w:r>
      <w:r>
        <w:rPr>
          <w:rFonts w:eastAsia="Courier" w:cs="Courier" w:ascii="Courier" w:hAnsi="Courier"/>
          <w:sz w:val="18"/>
          <w:szCs w:val="18"/>
        </w:rPr>
        <w:t>#&lt;data&gt;,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HK      CHecK Dn Against Bounds           &lt;ea&gt;,Dn     -W-        - * U U U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LR      CLeaR                              &lt;ea&gt;       BWL        - 0 1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MP      CoMPare                           &lt;ea&gt;,Dn     BWL        -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MPA     CoMPare Address                   &lt;ea&gt;,An     -WL        -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MPI     CoMPare Immediate              #&lt;data&gt;,&lt;ea&gt;   BWL        -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MPM     CoMPare Memory                  (Ay)+,(Ax)+   BWL        -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Bcc     Looping Instruction          DBcc Dn,&lt;label&gt;  -W-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IVS     DIVide Signed                     &lt;ea&gt;,Dn     -W-        - * * *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IVU     DIVide Unsigned                   &lt;ea&gt;,Dn     -W-        - * * *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EOR      Exclusive OR                      Dn,&lt;ea&gt; 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EORI     Exclusive OR Immediate         #&lt;data&gt;,&lt;ea&gt;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EXG      Exchange any two registers         Rx,Ry      --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EXT      Sign EXTend                         Dn        -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ILLEGAL  ILLEGAL-Instruction Exception     ILLEGAL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JMP      JuMP to Affective Address          &lt;ea&gt; 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JSR      Jump to SubRoutine                 &lt;ea&gt; 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EA      Load Effective Address            &lt;ea&gt;,An     --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INK     Allocate Stack Frame       An,#&lt;displacement&gt;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SL      Logical Shift Left                 Dx,Dy      BWL        *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</w:t>
      </w:r>
      <w:r>
        <w:rPr>
          <w:rFonts w:eastAsia="Courier" w:cs="Courier" w:ascii="Courier" w:hAnsi="Courier"/>
          <w:sz w:val="18"/>
          <w:szCs w:val="18"/>
        </w:rPr>
        <w:t>#&lt;1-8&gt;,Dy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eastAsia="Courier" w:cs="Courier" w:ascii="Courier" w:hAnsi="Courier"/>
          <w:sz w:val="18"/>
          <w:szCs w:val="18"/>
        </w:rPr>
        <w:t>&lt;ea&gt;</w:t>
      </w:r>
      <w:r>
        <w:br w:type="page"/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ondition Codes (continued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      </w:t>
      </w:r>
      <w:r>
        <w:rPr>
          <w:rFonts w:eastAsia="Courier" w:cs="Courier" w:ascii="Courier" w:hAnsi="Courier"/>
          <w:sz w:val="18"/>
          <w:szCs w:val="18"/>
        </w:rPr>
        <w:t>--------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</w:t>
      </w:r>
      <w:r>
        <w:rPr>
          <w:rFonts w:eastAsia="Courier" w:cs="Courier" w:ascii="Courier" w:hAnsi="Courier"/>
          <w:sz w:val="18"/>
          <w:szCs w:val="18"/>
        </w:rPr>
        <w:t>Assembler   Data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Instruction Description                    Syntax     Size        X N Z V C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-----------------                   ---------   ----        --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SR      Logical Shift Right                 ...       BWL        *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     Between Effective Addresses      &lt;ea&gt;,&lt;ea&gt;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     To CCR                           &lt;ea&gt;,CCR     -W-        I I I I I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     To SR                             &lt;ea&gt;,SR     -W-        I I I I I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     From SR                           SR,&lt;ea&gt;     -W-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     USP to/from Address Register      USP,An      --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An,USP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A    MOVE Address                      &lt;ea&gt;,An     -W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M    MOVE Multiple            &lt;register list&gt;,&lt;ea&gt; -W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</w:t>
      </w:r>
      <w:r>
        <w:rPr>
          <w:rFonts w:eastAsia="Courier" w:cs="Courier" w:ascii="Courier" w:hAnsi="Courier"/>
          <w:sz w:val="18"/>
          <w:szCs w:val="18"/>
        </w:rPr>
        <w:t>&lt;ea&gt;,&lt;register list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P    MOVE Peripheral                  Dn,x(An)     -W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</w:t>
      </w:r>
      <w:r>
        <w:rPr>
          <w:rFonts w:eastAsia="Courier" w:cs="Courier" w:ascii="Courier" w:hAnsi="Courier"/>
          <w:sz w:val="18"/>
          <w:szCs w:val="18"/>
        </w:rPr>
        <w:t>x(An),D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OVEQ    MOVE 8-bit immediate         #&lt;-128.+127&gt;,Dn  --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ULS     MULtiply Signed                   &lt;ea&gt;,Dn     -W-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ULU     MULtiply Unsigned                 &lt;ea&gt;,Dn     -W-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BCD     Negate BCD                         &lt;ea&gt;       B--        * U * U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EG      NEGate                             &lt;ea&gt;  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EGX     NEGate with eXtend                 &lt;ea&gt;  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OP      No OPeration                        NOP 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OT      Form one's complement              &lt;ea&gt;   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OR       Bit-wise OR                       &lt;ea&gt;,Dn 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Dn,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ORI      Bit-wise OR with Immediate     #&lt;data&gt;,&lt;ea&gt;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PEA      Push Effective Address             &lt;ea&gt;       --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ESET    RESET all external devices         RESET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OL      ROtate Left                      #&lt;1-8&gt;,Dy    BWL        -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eastAsia="Courier" w:cs="Courier" w:ascii="Courier" w:hAnsi="Courier"/>
          <w:sz w:val="18"/>
          <w:szCs w:val="18"/>
        </w:rPr>
        <w:t>Dx,Dy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eastAsia="Courier" w:cs="Courier" w:ascii="Courier" w:hAnsi="Courier"/>
          <w:sz w:val="18"/>
          <w:szCs w:val="18"/>
        </w:rPr>
        <w:t>&lt;ea&gt;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OR      ROtate Right                        ...       BWL        -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OXL     ROtate Left with eXtend             ...       BWL        *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OXR     ROtate Right with eXtend            ...       BWL        * * * 0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TE      ReTurn from Exception               RTE                  I I I I I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TR      ReTurn and Restore                  RTR                  I I I I I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TS      ReTurn from Subroutine              RTS 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BCD     Subtract BCD with eXtend           Dx,Dy      B--        * U * U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</w:t>
      </w:r>
      <w:r>
        <w:rPr>
          <w:rFonts w:eastAsia="Courier" w:cs="Courier" w:ascii="Courier" w:hAnsi="Courier"/>
          <w:sz w:val="18"/>
          <w:szCs w:val="18"/>
        </w:rPr>
        <w:t>-(Ax),-(Ay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cc      Set to -1 if True, 0 if False      &lt;ea&gt;       B--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TOP     Enable &amp; wait for interrupts      #&lt;data&gt;                I I I I I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UB      SUBtract binary                   Dn,&lt;ea&gt;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</w:t>
      </w:r>
      <w:r>
        <w:rPr>
          <w:rFonts w:eastAsia="Courier" w:cs="Courier" w:ascii="Courier" w:hAnsi="Courier"/>
          <w:sz w:val="18"/>
          <w:szCs w:val="18"/>
        </w:rPr>
        <w:t>&lt;ea&gt;,D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UBA     SUBtract binary from An           &lt;ea&gt;,An     -WL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UBI     SUBtract Immediate                #x,&lt;ea&gt;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UBQ     SUBtract 3-bit immediate       #&lt;data&gt;,&lt;ea&gt;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UBX     SUBtract eXtended                  Dy,Dx      BWL        * * * * *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</w:t>
      </w:r>
      <w:r>
        <w:rPr>
          <w:rFonts w:eastAsia="Courier" w:cs="Courier" w:ascii="Courier" w:hAnsi="Courier"/>
          <w:sz w:val="18"/>
          <w:szCs w:val="18"/>
        </w:rPr>
        <w:t>-(Ay),-(Ax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WAP     SWAP words of Dn                    Dn        -W-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AS      Test &amp; Set MSB &amp; Set N/Z-bits      &lt;ea&gt;       B--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RAP     Execute TRAP Exception           #&lt;vector&gt;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RAPV    TRAPV Exception if V-bit Set       TRAPV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ST      TeST for negative or zero          &lt;ea&gt;       BWL        - * * 0 0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UNLK     Deallocate Stack Frame              An                   - - - - 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ymbol   Meaning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   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*     Set according to result of operatio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-     Not affecte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0     Cleare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1     Se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U     Outcome (state after operation) undefine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I     Set by immediate data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ea&gt;     Effective Address Operan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data&gt;   Immediate data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label&gt;  Assembler label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vector&gt; TRAP instruction Exception vector (0-15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rg.lst&gt; MOVEM instruction register specification lis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&lt;displ.&gt; LINK instruction negative displaceme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...      Same as previous instructio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ing Modes                                   Syntax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----------                                   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ata Register Direct                                 D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Direct                              A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Indirect                           (An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Indirect with Post-Increment       (An)+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Indirect with Pre-Decrement        -(An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Indirect with Displacement         w(An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ddress Register Indirect with Index               b(An,Rx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bsolute Short                                        w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Absolute Long                                         l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Program Counter with Displacement                   w(PC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Program Counter with Index                         b(PC,Rx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Immediate                                            #x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tatus Register                                      S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ondition Code Register                              CC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Legen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Dn    Data Register        (n is 0-7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An    Address Register     (n is 0-7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b    08-bit consta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w    16-bit consta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l    32-bit consta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eastAsia="Courier" w:cs="Courier" w:ascii="Courier" w:hAnsi="Courier"/>
          <w:sz w:val="18"/>
          <w:szCs w:val="18"/>
        </w:rPr>
        <w:t>x    8-, 16-, 32-bit constan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eastAsia="Courier" w:cs="Courier" w:ascii="Courier" w:hAnsi="Courier"/>
          <w:sz w:val="18"/>
          <w:szCs w:val="18"/>
        </w:rPr>
        <w:t>Rx    Index Register Specification, one of: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eastAsia="Courier" w:cs="Courier" w:ascii="Courier" w:hAnsi="Courier"/>
          <w:sz w:val="18"/>
          <w:szCs w:val="18"/>
        </w:rPr>
        <w:t>Dn.W  Low 16 bits of Data Registe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eastAsia="Courier" w:cs="Courier" w:ascii="Courier" w:hAnsi="Courier"/>
          <w:sz w:val="18"/>
          <w:szCs w:val="18"/>
        </w:rPr>
        <w:t>Dn.L  All 32 bits of Data Registe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eastAsia="Courier" w:cs="Courier" w:ascii="Courier" w:hAnsi="Courier"/>
          <w:sz w:val="18"/>
          <w:szCs w:val="18"/>
        </w:rPr>
        <w:t>An.W  Low 16 bits of Address Registe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eastAsia="Courier" w:cs="Courier" w:ascii="Courier" w:hAnsi="Courier"/>
          <w:sz w:val="18"/>
          <w:szCs w:val="18"/>
        </w:rPr>
        <w:t>An.L  All 32 bits of Address Register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eastAsia="Courier" w:cs="Courier" w:ascii="Courier" w:hAnsi="Courier"/>
          <w:sz w:val="18"/>
          <w:szCs w:val="18"/>
        </w:rPr>
        <w:t>Condition Codes for Bcc, DBcc and Scc Instructions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eastAsia="Courier" w:cs="Courier" w:ascii="Courier" w:hAnsi="Courier"/>
          <w:sz w:val="18"/>
          <w:szCs w:val="18"/>
        </w:rPr>
        <w:t>---------------------------------------------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eastAsia="Courier" w:cs="Courier" w:ascii="Courier" w:hAnsi="Courier"/>
          <w:sz w:val="18"/>
          <w:szCs w:val="18"/>
        </w:rPr>
        <w:t>Condition Codes set after CMP D0,D1 Instruction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Relationship      Unsigned                         Signed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-----------      --------                         ------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&lt;  D0          CS - Carry Bit Set               LT - Less Tha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&lt;= D0          LS - Lower or Same               LE - Less than or Equal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 = D0          EQ - Equal (Z-bit Set)           EQ - Equal (Z-bit Set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!= D0          NE - Not Equal (Z-bit Clear)     NE - Not Equal (Z-bit Clear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&gt;  D0          HI - HIgher than                 GT - Greater Than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1 &gt;= D0          CC - Carry Bit Clear             GE - Greater than or Equal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eastAsia="Courier" w:cs="Courier" w:ascii="Courier" w:hAnsi="Courier"/>
          <w:sz w:val="18"/>
          <w:szCs w:val="18"/>
        </w:rPr>
        <w:t>PL - PLus (N-bit Clear)          MI - Minus (N-bit Set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eastAsia="Courier" w:cs="Courier" w:ascii="Courier" w:hAnsi="Courier"/>
          <w:sz w:val="18"/>
          <w:szCs w:val="18"/>
        </w:rPr>
        <w:t>VC - V-bit Clear (No Overflow)   VS - V-bit Set (Overflow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eastAsia="Courier" w:cs="Courier" w:ascii="Courier" w:hAnsi="Courier"/>
          <w:sz w:val="18"/>
          <w:szCs w:val="18"/>
        </w:rPr>
        <w:t>RA - BRanch Always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Bcc Only    -     F - Never Terminate (DBRA is an alternate to DBF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eastAsia="Courier" w:cs="Courier" w:ascii="Courier" w:hAnsi="Courier"/>
          <w:sz w:val="18"/>
          <w:szCs w:val="18"/>
        </w:rPr>
        <w:t>T - Always Terminate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cc Only     -    SF - Never Set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eastAsia="Courier" w:cs="Courier" w:ascii="Courier" w:hAnsi="Courier"/>
          <w:sz w:val="18"/>
          <w:szCs w:val="18"/>
        </w:rPr>
        <w:t>ST - Alway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